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илет 7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пеции АВСД диагональ ВД  является биссектрисой  прямого угла АДС. Найдите отношение диагонали ВД к стороне АВ трапеции, если угол ВАД =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714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ВС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ямоугольная трапе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Д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Д – диагональ, биссектрис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ДС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ВАД=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Д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В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9.05pt;mso-wrap-distance-right:9.05pt;mso-wrap-distance-top:0pt;mso-wrap-distance-bottom:0pt;margin-top:7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АВСД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 xml:space="preserve"> прямоугольная трапец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Д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Д – диагональ, биссектриса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ДС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>ВАД=3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Д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В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2743200" cy="1485900"/>
                <wp:effectExtent l="4445" t="254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 rot="10800000">
                            <a:off x="776520" y="19800"/>
                            <a:ext cx="1915200" cy="1456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7pt;width:215.95pt;height:116.95pt" coordorigin="720,274" coordsize="4319,233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943;top:305;width:3015;height:2293;mso-wrap-style:none;v-text-anchor:middle;rotation:18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,274" to="1979,26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,2614" to="5039,2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Д – диагональ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ДС = 9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ДВ = 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мотр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АВ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 xml:space="preserve">th sin </w:t>
      </w:r>
      <w:r>
        <w:rPr>
          <w:sz w:val="28"/>
          <w:szCs w:val="28"/>
        </w:rPr>
        <w:t>име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7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АВС, стороны которого 13 см., 14 см., и 15см., разбили на три треугольника отрезками, соединяющими точку пересечения медиан М с вершинами  треугольника. Найдите площадь треугольника ВМС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3314700" cy="2677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77320"/>
                          <a:chOff x="0" y="0"/>
                          <a:chExt cx="3314880" cy="267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880" cy="26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343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5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5pt;width:261pt;height:210.8pt" coordorigin="540,190" coordsize="5220,4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90;width:5219;height:42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810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9;top:190;width:5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3430;width:5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0;top:3070;width:5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0;top:9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1;top:18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0;top:19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61;top:15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1;top:10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 = 13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14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15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1-медианы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АА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В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B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1=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1=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>ВМС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>АВС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vertAlign w:val="subscript"/>
        </w:rPr>
        <w:t>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56</m:t>
            </m:r>
          </m:e>
        </m:rad>
      </m:oMath>
      <w:r>
        <w:rPr>
          <w:sz w:val="28"/>
          <w:szCs w:val="28"/>
        </w:rPr>
        <w:t>=8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vertAlign w:val="subscript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vertAlign w:val="subscript"/>
        </w:rPr>
        <w:t xml:space="preserve"> 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vertAlign w:val="subscript"/>
        </w:rPr>
        <w:t xml:space="preserve">=   42 </w:t>
      </w:r>
      <w:r>
        <w:rPr>
          <w:sz w:val="28"/>
          <w:szCs w:val="28"/>
        </w:rPr>
        <w:t>(медиана делит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 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вновеликих)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4)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Проведем высоты </w:t>
      </w:r>
      <w:r>
        <w:rPr>
          <w:sz w:val="28"/>
          <w:szCs w:val="28"/>
          <w:lang w:val="en-US"/>
        </w:rPr>
        <w:t>M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MQ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ВС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В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*15*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5,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BMQ</w:t>
      </w:r>
      <w:r>
        <w:rPr>
          <w:sz w:val="28"/>
          <w:szCs w:val="28"/>
        </w:rPr>
        <w:t>- прямоугольные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MBC</w:t>
      </w:r>
      <w:r>
        <w:rPr>
          <w:sz w:val="28"/>
          <w:szCs w:val="28"/>
        </w:rPr>
        <w:t xml:space="preserve"> - общи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,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vertAlign w:val="subscript"/>
          <w:lang w:val="en-US"/>
        </w:rPr>
        <w:t>BM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50:00Z</dcterms:created>
  <dc:creator>Teacher</dc:creator>
  <dc:description/>
  <cp:keywords/>
  <dc:language>en-US</dc:language>
  <cp:lastModifiedBy>User</cp:lastModifiedBy>
  <dcterms:modified xsi:type="dcterms:W3CDTF">2007-05-31T02:11:00Z</dcterms:modified>
  <cp:revision>7</cp:revision>
  <dc:subject/>
  <dc:title/>
</cp:coreProperties>
</file>