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илет 6 задача № 3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20415" cy="246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2463120"/>
                          <a:chOff x="0" y="0"/>
                          <a:chExt cx="3320280" cy="24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0280" cy="24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80" y="522720"/>
                            <a:ext cx="2400480" cy="137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4760" y="522000"/>
                            <a:ext cx="239832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22720"/>
                            <a:ext cx="2400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522000"/>
                            <a:ext cx="2400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008440"/>
                            <a:ext cx="45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9520"/>
                            <a:ext cx="342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119520"/>
                            <a:ext cx="339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947600"/>
                            <a:ext cx="339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33200"/>
                            <a:ext cx="342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4320"/>
                            <a:ext cx="339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7440"/>
                            <a:ext cx="337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062440"/>
                            <a:ext cx="339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45pt;height:193.95pt" coordorigin="0,0" coordsize="5229,3879">
                <v:rect id="shape_0" stroked="f" o:allowincell="f" style="position:absolute;left:0;top:0;width:5228;height:3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3;top:823;width:3779;height:21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2;top:822;width:3776;height:2158;mso-wrap-style:none;v-text-anchor:middle;rotation:180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,823" to="4512,2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,822" to="4512,2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;top:3163;width:71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188;width:53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6;top:188;width:53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6;top:3067;width:53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1627;width:53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7;top:7;width:53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618;width:53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7;top:3248;width:53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но: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етырёхуголь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Е=ЕВ, 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, СК=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вид </w:t>
      </w:r>
      <w:r>
        <w:rPr>
          <w:sz w:val="28"/>
          <w:szCs w:val="28"/>
          <w:lang w:val="en-US"/>
        </w:rPr>
        <w:t>LEF</w:t>
      </w:r>
      <w:r>
        <w:rPr>
          <w:sz w:val="28"/>
          <w:szCs w:val="28"/>
        </w:rPr>
        <w:t>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им треугольник АВС, по определению средней линии: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средняя линия. АЕ=ЕВ,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(по условию)→по теореме о средней линии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,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/2 А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им треугольник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о определению средней линии: К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средняя линия.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К=КС(по условию)→по теореме о средней линии АС||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=1/2 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5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из 1,2 действия)           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||АС||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 xml:space="preserve">,     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EF=1/2 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 xml:space="preserve">,LK=1/2 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 xml:space="preserve">              EF=L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(из 3 действия)              </w:t>
      </w:r>
      <w:r>
        <w:rPr>
          <w:sz w:val="28"/>
          <w:szCs w:val="28"/>
          <w:lang w:val="en-US"/>
        </w:rPr>
        <w:t xml:space="preserve">EFKL- </w:t>
      </w:r>
      <w:r>
        <w:rPr>
          <w:sz w:val="28"/>
          <w:szCs w:val="28"/>
        </w:rPr>
        <w:t>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Билет 6 задача №4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114300" cy="228600"/>
                <wp:effectExtent l="6350" t="1968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12.8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ано:</w:t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800100" cy="1371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134.95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800100" cy="1371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71.95pt,1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BC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-вписанная окружно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=6см</w:t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0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-касательна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йти:</w:t>
      </w:r>
    </w:p>
    <w:p>
      <w:pPr>
        <w:pStyle w:val="Normal"/>
        <w:ind w:left="-5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14300" cy="113665"/>
                <wp:effectExtent l="8255" t="1143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2pt;width:8.95pt;height: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</w:t>
      </w:r>
      <w:r>
        <w:rPr>
          <w:sz w:val="16"/>
          <w:szCs w:val="16"/>
          <w:lang w:val="en-US"/>
        </w:rPr>
        <w:t>AB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de-DE"/>
        </w:rPr>
        <w:t>A                                    C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=6см (свойство касат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 (св-во касат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(св-во касат.)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4)P  </w:t>
      </w:r>
      <w:r>
        <w:rPr>
          <w:sz w:val="16"/>
          <w:szCs w:val="16"/>
          <w:lang w:val="en-US"/>
        </w:rPr>
        <w:t>ABC</w:t>
      </w:r>
      <w:r>
        <w:rPr>
          <w:sz w:val="28"/>
          <w:szCs w:val="28"/>
          <w:lang w:val="en-US"/>
        </w:rPr>
        <w:t>=BE-ME+BF-KF+MH+HK=2BE=12</w:t>
      </w:r>
      <w:r>
        <w:rPr>
          <w:sz w:val="28"/>
          <w:szCs w:val="28"/>
        </w:rPr>
        <w:t>см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: 12см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9431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53pt" to="45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39:00Z</dcterms:created>
  <dc:creator>Teacher</dc:creator>
  <dc:description/>
  <cp:keywords/>
  <dc:language>en-US</dc:language>
  <cp:lastModifiedBy>Teacher</cp:lastModifiedBy>
  <dcterms:modified xsi:type="dcterms:W3CDTF">2007-06-24T16:51:00Z</dcterms:modified>
  <cp:revision>7</cp:revision>
  <dc:subject/>
  <dc:title/>
</cp:coreProperties>
</file>