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Билет 5 задач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наибольший угол треугольника, если две его стороны видны из центра описанной окружности под углами 100◦ и120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16002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1.4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571500" cy="11430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pt" to="80.95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800100" cy="11430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143.9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114300" cy="6858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89.95pt,65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9pt" to="117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8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3pt" to="12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685800" cy="4572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pt" to="89.95pt,3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685800" cy="4572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pt" to="143.9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1371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143.9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                            Дан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▲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- вписан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( О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- окружность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AOC</w:t>
      </w:r>
      <w:r>
        <w:rPr>
          <w:sz w:val="28"/>
          <w:szCs w:val="28"/>
        </w:rPr>
        <w:t xml:space="preserve"> =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&lt;</w:t>
      </w:r>
      <w:r>
        <w:rPr>
          <w:sz w:val="28"/>
          <w:szCs w:val="28"/>
          <w:lang w:val="en-US"/>
        </w:rPr>
        <w:t>BOC</w:t>
      </w:r>
      <w:r>
        <w:rPr>
          <w:sz w:val="28"/>
          <w:szCs w:val="28"/>
        </w:rPr>
        <w:t>= 12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айти: больший угол ▲АВ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&lt;ВОС =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( центральный) =&gt;дуга ВС= &lt;ВОС=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( по теореме о центральном угле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&lt;ВАС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ВС=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( вписанный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&lt;АОС=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АС( по теореме о центральном угле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&lt;АВС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АС= 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(по теореме о вписанном угл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&lt;ВСА=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- &lt;АВС - &lt;ВАС=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-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-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=7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&lt;АСВ=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- больший угол ▲АВ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&lt;АСВ=7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Билет 5 задач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наибольший угол треугольника, если две его стороны видны из центра описанной окружности под углами 100◦ и120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9pt" to="117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8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3pt" to="12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5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2519680" cy="169672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ано:      </w:t>
      </w:r>
    </w:p>
    <w:p>
      <w:pPr>
        <w:pStyle w:val="Normal"/>
        <w:jc w:val="right"/>
        <w:rPr/>
      </w:pPr>
      <w:r>
        <w:rPr>
          <w:sz w:val="28"/>
          <w:szCs w:val="28"/>
        </w:rPr>
        <w:t>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трапеция</w:t>
      </w:r>
    </w:p>
    <w:p>
      <w:pPr>
        <w:pStyle w:val="Normal"/>
        <w:jc w:val="right"/>
        <w:rPr/>
      </w:pPr>
      <w:r>
        <w:rPr>
          <w:sz w:val="28"/>
          <w:szCs w:val="28"/>
        </w:rPr>
        <w:t>АВ=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;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-вписанная окружность</w:t>
      </w:r>
    </w:p>
    <w:p>
      <w:pPr>
        <w:pStyle w:val="Normal"/>
        <w:jc w:val="right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средняя ли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йт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85090</wp:posOffset>
                </wp:positionV>
                <wp:extent cx="228600" cy="114300"/>
                <wp:effectExtent l="5080" t="11430" r="76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6pt;margin-top:6.7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. (О;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– вписанная        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+ВС=АВ+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0 ( свойство окружности вписанной в четырехугольник)</w:t>
      </w:r>
    </w:p>
    <w:p>
      <w:pPr>
        <w:pStyle w:val="Normal"/>
        <w:rPr/>
      </w:pPr>
      <w:r>
        <w:rPr>
          <w:sz w:val="28"/>
          <w:szCs w:val="28"/>
        </w:rPr>
        <w:t>2.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5 (по теореме о средней линии трапе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=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5:43:00Z</dcterms:created>
  <dc:creator>Teacher</dc:creator>
  <dc:description/>
  <cp:keywords/>
  <dc:language>en-US</dc:language>
  <cp:lastModifiedBy>Teacher</cp:lastModifiedBy>
  <dcterms:modified xsi:type="dcterms:W3CDTF">2007-06-24T16:39:00Z</dcterms:modified>
  <cp:revision>11</cp:revision>
  <dc:subject/>
  <dc:title/>
</cp:coreProperties>
</file>