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илет 18. 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иана ВМ треугольника АВС перпендикулярна его биссектрисе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Найдите АВ, если АС=1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1372320" cy="914400"/>
                          </a:xfrm>
                          <a:prstGeom prst="triangle">
                            <a:avLst>
                              <a:gd name="adj" fmla="val 32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227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02816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486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6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99480"/>
                            <a:ext cx="23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281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42360"/>
                            <a:ext cx="1370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АВС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 – медиана, АМ = М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ВАД =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С = 12 с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 А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9560"/>
                            <a:ext cx="227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39;top:900;width:2160;height:14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900" to="25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287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9;top:23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23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2519;width:36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61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539;width:21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АВС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 – медиана, АМ = МС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ВАД =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С = 12 с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 А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259;width:3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Рассмотр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О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прямоугольный,</w:t>
      </w:r>
    </w:p>
    <w:p>
      <w:pPr>
        <w:pStyle w:val="Normal"/>
        <w:rPr/>
      </w:pPr>
      <w:r>
        <w:rPr>
          <w:sz w:val="28"/>
          <w:szCs w:val="28"/>
        </w:rPr>
        <w:t xml:space="preserve">АМ = М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АМ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АС = 6.</w:t>
      </w:r>
    </w:p>
    <w:p>
      <w:pPr>
        <w:pStyle w:val="Normal"/>
        <w:rPr/>
      </w:pPr>
      <w:r>
        <w:rPr>
          <w:sz w:val="28"/>
          <w:szCs w:val="28"/>
        </w:rPr>
        <w:t xml:space="preserve">2.Рассмотр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АВО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О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прямоуг., т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АО – общий катет,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АО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ОАМ (АД - биссектр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равных треугольниках против соответственно равных углов лежат соответственно равные сторон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АВ = АМ =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02:00Z</dcterms:created>
  <dc:creator>Teacher</dc:creator>
  <dc:description/>
  <cp:keywords/>
  <dc:language>en-US</dc:language>
  <cp:lastModifiedBy>VADIK</cp:lastModifiedBy>
  <dcterms:modified xsi:type="dcterms:W3CDTF">2007-06-03T13:37:00Z</dcterms:modified>
  <cp:revision>8</cp:revision>
  <dc:subject/>
  <dc:title/>
</cp:coreProperties>
</file>