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6 задач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2057400" cy="799560"/>
                          </a:xfrm>
                          <a:prstGeom prst="parallelogram">
                            <a:avLst>
                              <a:gd name="adj" fmla="val 64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5760"/>
                            <a:ext cx="2057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1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СД – параллел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 =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 =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 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99;top:719;width:3239;height:12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718" to="413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58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358;width:23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СД – параллел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 =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 =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 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. По теореме косинусов имеем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 АВ *ВС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= 3 + 1 –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 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 при ВС || АД, АВ – сек.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т: 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6. задача 4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52725" cy="1581150"/>
            <wp:effectExtent l="0" t="0" r="0" b="0"/>
            <wp:wrapTight wrapText="bothSides">
              <wp:wrapPolygon edited="0">
                <wp:start x="-74" y="0"/>
                <wp:lineTo x="-74" y="21466"/>
                <wp:lineTo x="21600" y="21466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3665" cy="135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8.9pt;height:10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АВС;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DEKF</w:t>
      </w:r>
      <w:r>
        <w:rPr>
          <w:sz w:val="28"/>
          <w:szCs w:val="28"/>
        </w:rPr>
        <w:t xml:space="preserve"> - квадрат. АВ=40с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=24см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AB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AB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AC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BC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Найт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DEK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Рассмотрим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3665" cy="135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pt;height:10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К ~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3665" cy="135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pt;height:10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А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 - общ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 =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 (СУ при ЕК||АВ, АС-се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 =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 (СУ при ЕК||А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-с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обных треугольниках сходственные стороны пропорциональн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K = 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4x = 40(24 – x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4x = 960 – 40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4x = 9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x = 1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K = 15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en-US"/>
        </w:rPr>
        <w:t>3) S</w:t>
      </w:r>
      <w:r>
        <w:rPr>
          <w:sz w:val="28"/>
          <w:szCs w:val="28"/>
          <w:vertAlign w:val="subscript"/>
          <w:lang w:val="en-US"/>
        </w:rPr>
        <w:t>DEKF</w:t>
      </w:r>
      <w:r>
        <w:rPr>
          <w:sz w:val="28"/>
          <w:szCs w:val="28"/>
        </w:rPr>
        <w:t xml:space="preserve"> = 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25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DEKF</w:t>
      </w:r>
      <w:r>
        <w:rPr>
          <w:sz w:val="28"/>
          <w:szCs w:val="28"/>
        </w:rPr>
        <w:t xml:space="preserve"> = 2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2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10:00Z</dcterms:created>
  <dc:creator>User</dc:creator>
  <dc:description/>
  <cp:keywords/>
  <dc:language>en-US</dc:language>
  <cp:lastModifiedBy>VADIK</cp:lastModifiedBy>
  <dcterms:modified xsi:type="dcterms:W3CDTF">2007-06-03T11:34:00Z</dcterms:modified>
  <cp:revision>10</cp:revision>
  <dc:subject/>
  <dc:title> </dc:title>
</cp:coreProperties>
</file>