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265" cy="1574800"/>
                <wp:effectExtent l="4445" t="381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74640"/>
                          <a:chOff x="0" y="0"/>
                          <a:chExt cx="2628360" cy="1574640"/>
                        </a:xfrm>
                      </wpg:grpSpPr>
                      <wps:wsp>
                        <wps:cNvSpPr/>
                        <wps:spPr>
                          <a:xfrm>
                            <a:off x="0" y="15746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7292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2200" y="0"/>
                            <a:ext cx="185472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9pt;height:123.95pt" coordorigin="0,0" coordsize="4138,2479">
                <v:line id="shape_0" from="0,2480" to="4138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0" to="1216,2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6,0" to="4136,24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157607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7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57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ABC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4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5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=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й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457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419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5pt;mso-wrap-distance-left:9.05pt;mso-wrap-distance-right:9.05pt;mso-wrap-distance-top:0pt;mso-wrap-distance-bottom:0pt;margin-top:4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pt" to="4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144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диану большего уг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4572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С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CA</w:t>
      </w:r>
      <w:r>
        <w:rPr>
          <w:sz w:val="28"/>
          <w:szCs w:val="28"/>
        </w:rPr>
        <w:t xml:space="preserve"> (против большей стороны лежит больший угол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 (по условию) </w:t>
      </w:r>
      <w:r>
        <w:rPr>
          <w:sz w:val="28"/>
          <w:szCs w:val="28"/>
          <w:lang w:val="en-US"/>
        </w:rPr>
        <w:t>=&gt; AD = AB = 4c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=&gt; ∆ABD-</w:t>
      </w:r>
      <w:r>
        <w:rPr>
          <w:sz w:val="28"/>
          <w:szCs w:val="28"/>
        </w:rPr>
        <w:t>равнобедренны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th Cos :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114300" cy="39243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2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2480"/>
                            <a:gd name="textAreaBottom" fmla="*/ 21672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4.3pt;width:8.95pt;height:3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 ² = a ² + b ² - 2ab ∙ Cos α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D ² = AB ²-2AB ∙AD ∙Co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A       =&gt; BD ² = 2AB ²-4AB ∙Co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=AD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2286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05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BD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D ² = BC ² + DC ²- 2BC - DC ∙Co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C        =&gt;BD ²=25+16-40 ∙Co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D=4; BC=5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D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BD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14. Задача: 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араллелограмме А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диагональ </w:t>
      </w:r>
      <w:r>
        <w:rPr>
          <w:color w:val="000000"/>
          <w:sz w:val="28"/>
          <w:szCs w:val="28"/>
          <w:lang w:val="en-US"/>
        </w:rPr>
        <w:t>BD</w:t>
      </w:r>
      <w:r>
        <w:rPr>
          <w:color w:val="000000"/>
          <w:sz w:val="28"/>
          <w:szCs w:val="28"/>
        </w:rPr>
        <w:t xml:space="preserve"> перпендикулярна стороне 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Найдите АС, если 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6 см,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1943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3280"/>
                          <a:chOff x="0" y="0"/>
                          <a:chExt cx="60573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240048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120024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744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240" y="0"/>
                              <a:ext cx="120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024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120024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048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2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3760"/>
                            <a:ext cx="11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64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880"/>
                            <a:ext cx="1485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араллелограм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5с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6с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 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3pt" coordorigin="0,0" coordsize="9539,3060">
                <v:rect id="shape_0" stroked="f" o:allowincell="f" style="position:absolute;left:0;top:1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0;width:3779;height:1617">
                  <v:line id="shape_0" from="2250,360" to="2250,1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978" to="2249,19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360" to="4139,3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60" to="2249,19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360" to="4139,19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60" to="4139,19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1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79;width:17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719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359;width:23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параллелограм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D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5с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6с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 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параллелограмм.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>. (по св-ву параллелограмм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= 2, 5(см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AOD</w:t>
      </w:r>
      <w:r>
        <w:rPr>
          <w:sz w:val="28"/>
          <w:szCs w:val="28"/>
        </w:rPr>
        <w:t xml:space="preserve"> – прямоуго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еореме Пифагора имеем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A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OD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AO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AO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>AO = 6, 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ОТВЕТ: 13(см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07:00Z</dcterms:created>
  <dc:creator>Мама</dc:creator>
  <dc:description/>
  <cp:keywords/>
  <dc:language>en-US</dc:language>
  <cp:lastModifiedBy>VADIK</cp:lastModifiedBy>
  <cp:lastPrinted>2007-05-21T00:00:00Z</cp:lastPrinted>
  <dcterms:modified xsi:type="dcterms:W3CDTF">2007-06-03T11:36:00Z</dcterms:modified>
  <cp:revision>12</cp:revision>
  <dc:subject/>
  <dc:title>Дано:</dc:title>
</cp:coreProperties>
</file>