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илет 13 задача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3810" t="317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3000"/>
                          <a:chOff x="0" y="0"/>
                          <a:chExt cx="1714680" cy="1143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42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0"/>
                            <a:ext cx="819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34.95pt;height:89.95pt" coordorigin="900,0" coordsize="2699,1799">
                <v:line id="shape_0" from="900,1800" to="35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0" to="2307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7,0" to="3597,1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Д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∆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равнобедренный</w:t>
      </w:r>
    </w:p>
    <w:p>
      <w:pPr>
        <w:pStyle w:val="Normal"/>
        <w:jc w:val="right"/>
        <w:rPr/>
      </w:pPr>
      <w:r>
        <w:rPr>
          <w:sz w:val="28"/>
          <w:szCs w:val="28"/>
        </w:rPr>
        <w:t>а = 6см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с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й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ину третьей сторо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ждая сторона треугольника меньше суммы двух друг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сть АВ = 2, АС = 6 АВ =ВС, АВ + ВС &gt; В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+ 2 &gt; 6(неверно)</w:t>
      </w:r>
    </w:p>
    <w:p>
      <w:pPr>
        <w:pStyle w:val="Normal"/>
        <w:rPr/>
      </w:pPr>
      <w:r>
        <w:rPr>
          <w:sz w:val="28"/>
          <w:szCs w:val="28"/>
        </w:rPr>
        <w:t>3) Пусть АВ = 6, АС = 2, АВ = ВС, АВ + ВС &gt; АС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 &gt; 2(вер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начит,  АВ = ВС = 6, АС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3. Задача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 круга, радиусы которых равны 5 см, имеют общую хорду длины.5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общей части этих круг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28270</wp:posOffset>
            </wp:positionV>
            <wp:extent cx="2743200" cy="2552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да АВ =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м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йт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ей части этих фиг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АОВ</w:t>
      </w:r>
      <w:r>
        <w:rPr>
          <w:sz w:val="28"/>
          <w:szCs w:val="28"/>
          <w:vertAlign w:val="subscript"/>
        </w:rPr>
        <w:t xml:space="preserve">1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В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r = 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 xml:space="preserve">th cos </w:t>
      </w:r>
      <w:r>
        <w:rPr>
          <w:sz w:val="28"/>
          <w:szCs w:val="28"/>
        </w:rPr>
        <w:t>имее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В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sz w:val="28"/>
          <w:szCs w:val="28"/>
        </w:rPr>
        <w:t>=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drawing>
          <wp:inline distT="0" distB="0" distL="0" distR="0">
            <wp:extent cx="127000" cy="431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83" r="-2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0 = 25 +  25 – 50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 = 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 = 9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АОВ- прямоугольный и равнобед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сек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  <w:szCs w:val="28"/>
        </w:rPr>
        <w:t>90</w:t>
      </w:r>
      <w:r>
        <w:rPr>
          <w:sz w:val="28"/>
          <w:szCs w:val="28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eqArr>
          </m:e>
          <m:sup/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ек=6,25П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р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∙ 25=12,5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фигуры =2∙ (6,25П - 12,5)=12,5П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9:00Z</dcterms:created>
  <dc:creator>Мама</dc:creator>
  <dc:description/>
  <cp:keywords/>
  <dc:language>en-US</dc:language>
  <cp:lastModifiedBy>User</cp:lastModifiedBy>
  <cp:lastPrinted>2007-05-20T21:58:00Z</cp:lastPrinted>
  <dcterms:modified xsi:type="dcterms:W3CDTF">2007-06-04T00:38:00Z</dcterms:modified>
  <cp:revision>6</cp:revision>
  <dc:subject/>
  <dc:title>Дано:</dc:title>
</cp:coreProperties>
</file>