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/>
      </w:pPr>
      <w:r>
        <w:rPr>
          <w:sz w:val="28"/>
          <w:szCs w:val="28"/>
        </w:rPr>
        <w:t>Билет № 10 Задача 3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941830" cy="1856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56160"/>
                          <a:chOff x="0" y="0"/>
                          <a:chExt cx="1941840" cy="1856160"/>
                        </a:xfrm>
                      </wpg:grpSpPr>
                      <wpg:grpSp>
                        <wpg:cNvGrpSpPr/>
                        <wpg:grpSpPr>
                          <a:xfrm>
                            <a:off x="343080" y="372240"/>
                            <a:ext cx="12560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02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256040" cy="34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996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0880"/>
                            <a:ext cx="342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14240"/>
                            <a:ext cx="342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8pt;width:152.9pt;height:146.15pt" coordorigin="540,76" coordsize="3058,2923">
                <v:group id="shape_0" style="position:absolute;left:1081;top:662;width:1978;height:161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81;top:662;width:1977;height:16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1;top:1741;width:1977;height:53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280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7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2235;width:53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1201;width:53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равносторонний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= 15˚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C</w:t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– равносторонний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= 15˚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С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А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А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 – равнобедренный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2*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по теореме о сум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rPr/>
      </w:pPr>
      <w:r>
        <w:rPr>
          <w:sz w:val="28"/>
          <w:szCs w:val="28"/>
        </w:rPr>
        <w:t>Ответ: 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10 задача №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153098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2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сть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касается гипотенузы равнобедренного прямо</w:t>
        <w:softHyphen/>
        <w:t>угольного треугольника в вершине его острого угла и проходит через верши</w:t>
        <w:softHyphen/>
        <w:t>ну прямого угла. Найдите длину дуги, заключенной внутри треугольни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285365" cy="3656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656880"/>
                          <a:chOff x="0" y="0"/>
                          <a:chExt cx="2285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15994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94256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485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7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994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59948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7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120" y="1736640"/>
                            <a:ext cx="11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179.95pt;height:287.95pt" coordorigin="540,110" coordsize="3599,5759">
                <v:rect id="shape_0" stroked="f" o:allowincell="f" style="position:absolute;left:540;top:110;width:3598;height:57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60;top:1369;width:2518;height:2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1,3169" to="3599,3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41,3169" to="1441,5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3169" to="3597,5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1,2449" to="3599,3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2449" to="2517,31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21,2988" to="2521,3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4248" to="1618,4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1,2629" to="2159,2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8,2629" to="3056,28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40,2988" to="2340,3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4069" to="1618,4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41;top:3169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2339;top:1910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9;top:316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5329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8;top:3169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0;top:2845;width:178;height:3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jc w:val="right"/>
        <w:rPr/>
      </w:pPr>
      <w:r>
        <w:rPr>
          <w:sz w:val="28"/>
          <w:szCs w:val="28"/>
        </w:rPr>
        <w:t>(О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 – равнобед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- каса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jc w:val="right"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йти: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A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им треугольник СОА- равнобедренный, т.к. ОС=ОА=</w:t>
      </w:r>
      <w:r>
        <w:rPr>
          <w:sz w:val="28"/>
          <w:szCs w:val="28"/>
          <w:lang w:val="en-US"/>
        </w:rPr>
        <w:t>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 – касательна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О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АВ (по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о касательной к окружности)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О=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В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АС = 90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ОАС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ОАВ 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АВ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45</w:t>
      </w:r>
      <w:r>
        <w:rPr>
          <w:sz w:val="28"/>
          <w:szCs w:val="28"/>
          <w:vertAlign w:val="superscript"/>
        </w:rPr>
        <w:t xml:space="preserve">0 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ОАС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ОСА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ОСА - равнобедренны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О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ОСА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ОАС)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 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о сумме углов треугольни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АС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ОС = 9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о центральном уг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АС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en-US"/>
        </w:rPr>
        <w:t>= 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4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2:00Z</dcterms:created>
  <dc:creator>Teacher</dc:creator>
  <dc:description/>
  <cp:keywords/>
  <dc:language>en-US</dc:language>
  <cp:lastModifiedBy>Teacher</cp:lastModifiedBy>
  <dcterms:modified xsi:type="dcterms:W3CDTF">2008-05-18T17:44:00Z</dcterms:modified>
  <cp:revision>8</cp:revision>
  <dc:subject/>
  <dc:title>Билет № 10</dc:title>
</cp:coreProperties>
</file>